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jc w:val="left"/>
        <w:rPr>
          <w:b/>
          <w:b/>
          <w:sz w:val="22"/>
        </w:rPr>
      </w:pPr>
      <w:r>
        <w:rPr>
          <w:b/>
          <w:sz w:val="22"/>
        </w:rPr>
        <w:t>Кут Хуми</w:t>
      </w:r>
    </w:p>
    <w:p>
      <w:pPr>
        <w:pStyle w:val="NoSpacing"/>
        <w:suppressAutoHyphens w:val="true"/>
        <w:ind w:hanging="0"/>
        <w:jc w:val="left"/>
        <w:rPr>
          <w:b/>
          <w:b/>
          <w:sz w:val="22"/>
        </w:rPr>
      </w:pPr>
      <w:r>
        <w:rPr>
          <w:b/>
          <w:sz w:val="22"/>
        </w:rPr>
        <w:t>Виталий Сердюк</w:t>
      </w:r>
    </w:p>
    <w:p>
      <w:pPr>
        <w:pStyle w:val="NoSpacing"/>
        <w:ind w:hanging="0"/>
        <w:jc w:val="center"/>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2"/>
          <w:szCs w:val="32"/>
        </w:rPr>
      </w:pPr>
      <w:r>
        <w:rPr>
          <w:b/>
          <w:sz w:val="32"/>
          <w:szCs w:val="32"/>
        </w:rPr>
        <w:t>Изначально Вышестоящий Отец</w:t>
      </w:r>
    </w:p>
    <w:p>
      <w:pPr>
        <w:pStyle w:val="NoSpacing"/>
        <w:ind w:hanging="0"/>
        <w:jc w:val="center"/>
        <w:rPr>
          <w:b/>
          <w:b/>
          <w:sz w:val="32"/>
          <w:szCs w:val="32"/>
          <w:u w:val="single"/>
        </w:rPr>
      </w:pPr>
      <w:r>
        <w:rPr>
          <w:b/>
          <w:sz w:val="32"/>
          <w:szCs w:val="32"/>
          <w:u w:val="single"/>
        </w:rPr>
      </w:r>
    </w:p>
    <w:p>
      <w:pPr>
        <w:pStyle w:val="NoSpacing"/>
        <w:ind w:hanging="0"/>
        <w:jc w:val="center"/>
        <w:rPr>
          <w:b/>
          <w:b/>
          <w:sz w:val="32"/>
          <w:szCs w:val="24"/>
          <w:u w:val="single"/>
        </w:rPr>
      </w:pPr>
      <w:r>
        <w:rPr>
          <w:b/>
          <w:sz w:val="32"/>
          <w:szCs w:val="24"/>
          <w:u w:val="single"/>
        </w:rPr>
      </w:r>
    </w:p>
    <w:p>
      <w:pPr>
        <w:pStyle w:val="NoSpacing"/>
        <w:suppressAutoHyphens w:val="true"/>
        <w:ind w:hanging="0"/>
        <w:jc w:val="center"/>
        <w:rPr/>
      </w:pPr>
      <w:r>
        <w:rPr>
          <w:i/>
          <w:sz w:val="28"/>
          <w:szCs w:val="28"/>
        </w:rPr>
        <w:t>Одиннадцатый Профессиональн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Краткое содержание</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2–23 ию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27ИВР, Красноярск</w:t>
      </w:r>
      <w:r>
        <w:br w:type="page"/>
      </w:r>
    </w:p>
    <w:p>
      <w:pPr>
        <w:pStyle w:val="Normal"/>
        <w:suppressAutoHyphens w:val="true"/>
        <w:autoSpaceDE w:val="false"/>
        <w:spacing w:lineRule="auto" w:line="240" w:before="0" w:after="0"/>
        <w:ind w:firstLine="720"/>
        <w:jc w:val="both"/>
        <w:rPr>
          <w:b/>
          <w:b/>
          <w:sz w:val="28"/>
          <w:szCs w:val="24"/>
        </w:rPr>
      </w:pPr>
      <w:r>
        <w:rPr>
          <w:b/>
          <w:sz w:val="28"/>
          <w:szCs w:val="24"/>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День 1</w:t>
            </w:r>
            <w:r>
              <w:rPr>
                <w:rFonts w:cs="Times New Roman" w:ascii="Times New Roman" w:hAnsi="Times New Roman"/>
                <w:b/>
                <w:sz w:val="24"/>
                <w:szCs w:val="24"/>
                <w:lang w:val="en-US"/>
              </w:rPr>
              <w:t xml:space="preserve"> </w:t>
            </w:r>
            <w:r>
              <w:rPr>
                <w:rFonts w:cs="Times New Roman" w:ascii="Times New Roman" w:hAnsi="Times New Roman"/>
                <w:b/>
                <w:sz w:val="24"/>
                <w:szCs w:val="24"/>
              </w:rPr>
              <w:t>часть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надцатый Профессиональный Синтез Изначально Вышестоящего Отца – завершающий в круге профсинтезов. Следующий круг состоится через два года в Екатеринбурге. Огонь профсинтеза усваивается два года. Любой профессиональный Синтез влияет на команду служащих всего ИВДИВО. Ядро профсинтеза получается навсегда. По закону «Просящему – даётся» в последующем, имея Ядро профсинтеза, оно просто преображается обращением к Отцу с просьбой об э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5: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осхождения пишется в Огонь, который находится в Розе Сердца, сейчас это каждое 16-ое Сердце. Дух находится в Лотосе Сердца – каждое 15-ое Сердце. Чтобы Огонь ловился Розой устойчиво, нужно преображать Ядра. Ядро – это концентрация Огня Изначально Вышестоящего Отца в нас, самого высо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се состоим из ядер: ядер клеток, ядер атомов. А множество ядер, связанных между собой – это субъядерность. И закон: одно ядро за всех, и все ядра за  одно. И стандарт Синтеза: один поменялся – получили все! Уходя от личности: одно ядро поменялось – получили все ядра. И так Отец нас развивает. Любое наше Ядро, полученное на любом Синтезе, стоит в Нити Синтеза, в позвоночнике.  Нить Синтеза гармонизирует Ядра Синтеза со всеми ядрами нашего тела, причём, не только физического, а в зависимости от развития по всем Част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1: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мысл «Ядро Синтеза». Ядро поддерживает Изначально Вышестоящий Отец специально для нашего развития. Когда мы получаем Огонь в Ядро Синтеза, возникает его взаимодействие со всеми нижестоящими Ядрами и возникает </w:t>
            </w:r>
            <w:r>
              <w:rPr>
                <w:rFonts w:cs="Times New Roman" w:ascii="Times New Roman" w:hAnsi="Times New Roman"/>
                <w:i/>
                <w:sz w:val="24"/>
                <w:szCs w:val="24"/>
              </w:rPr>
              <w:t>ядерная</w:t>
            </w:r>
            <w:r>
              <w:rPr>
                <w:rFonts w:cs="Times New Roman" w:ascii="Times New Roman" w:hAnsi="Times New Roman"/>
                <w:sz w:val="24"/>
                <w:szCs w:val="24"/>
              </w:rPr>
              <w:t xml:space="preserve"> реакция Отцом и окружающими Реальностями наших Частей, в соответствующих мерностях.  Профессиональные Ядра транслируются в новую нумерац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иксации Ядер Синтеза. Теперь стяжаются Ядра из субъядерности 4097-ой Изначально Вышестоящей Реальности. Ядра профсинтеза тотально взаимодействуют с ядрами всех Частей, в обычном Синтезе  задействуются ядра отдельных Частей, чаще всего, по горизон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8: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ам так много Синтезов? Было 32, стало 64. У нас Огонь вертелся по 32-ум Частям, и была 32-ричная закольцовка Огня, а генетика работала на 64: именно 64-ричные основания находятся в нашем генетическом коде. Только имея 64 Синтеза, Человек становится свободным от влияния и воздействия других Цивилизаций. Преображение качеств Человека 64-ричным Синтез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4: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стройке наших вышестоящих Частей. Роль Столпа в поддержке Частей. Распоряжение о 64-ричном Синтезе – это новое творение Отца, которое нам открылось. О математике Перельмане. Отказавшись от материальной премии, он получил на развитие заряд от Отца, что преобразило его субъядер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Человека. Отец смотрит, как мы выбираем. И по выбору и дано будет вам. Выбор внутренний: даже, если ты подумал, ты сделал э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виды мышления, 96 базовых. Если наша мысль свободна, она должна быть выше 64-х генетических основа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орах с лингвистами и русском языке. Написание числительных в распоряжениях. Огонь не входит в раздельные числительные. Алфавитная расшифровка слова «Россия»: русский огненный 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6: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Столп всё новое включается сразу на всех служащих ИВДИВО. Шестая Раса – командная. Сейчас на всех служащих идёт фиксация 64-х генетических оснований, и каждый отрабатывает в команде у Отца одну из Частей из 64-х базовых. Затем по горизонту переходит к следующ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начальных Вышестоящих 64 Иерарха. Поэтому и круг у нас 64-ричный, потому что у Отца 64 Ипостаси. И Синтезов у нас </w:t>
            </w:r>
            <w:r>
              <w:rPr>
                <w:rFonts w:cs="Times New Roman" w:ascii="Times New Roman" w:hAnsi="Times New Roman"/>
                <w:i/>
                <w:sz w:val="24"/>
                <w:szCs w:val="24"/>
              </w:rPr>
              <w:t>базовых</w:t>
            </w:r>
            <w:r>
              <w:rPr>
                <w:rFonts w:cs="Times New Roman" w:ascii="Times New Roman" w:hAnsi="Times New Roman"/>
                <w:sz w:val="24"/>
                <w:szCs w:val="24"/>
              </w:rPr>
              <w:t xml:space="preserve"> должно быть 64, не профессиональных, которые развивают профессионализм, а именно </w:t>
            </w:r>
            <w:r>
              <w:rPr>
                <w:rFonts w:cs="Times New Roman" w:ascii="Times New Roman" w:hAnsi="Times New Roman"/>
                <w:i/>
                <w:sz w:val="24"/>
                <w:szCs w:val="24"/>
              </w:rPr>
              <w:t>базовых</w:t>
            </w:r>
            <w:r>
              <w:rPr>
                <w:rFonts w:cs="Times New Roman" w:ascii="Times New Roman" w:hAnsi="Times New Roman"/>
                <w:sz w:val="24"/>
                <w:szCs w:val="24"/>
              </w:rPr>
              <w:t>,  чтобы влиять на генет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1: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кую науку объективно влияет Огонь Синтеза и Отца? Цифры Абсолютного Огня. Нам необходима огромная субъядерность Абсолютного Огня, чтобы выйти на 96 Синтез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вободе и рабском состоянии Человека.  Преодоление 32-ричности  генетической на 64-рицу и 96-рицу мышления. На 11-ом Профессиональном Синтезе теперь стяжается 75-ая мысль, а не 11-ая. Внутренняя организация нашей своб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3: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икогда не признаёт новое. Необходимость преодолевать закон самосохранения, без этого не может быть развития. Команда служащих Отцу занимается саморазвитием, без этого нельзя выйти в Космос. Качество и концентрация Огня в нас – параметры оценки нас другими Цивилиза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57: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а оценка развития Человека  – качество и  концентрация Духа и глубина генетики в нас. Почему Метагалактика фиксируется на </w:t>
            </w:r>
            <w:r>
              <w:rPr>
                <w:rFonts w:cs="Times New Roman" w:ascii="Times New Roman" w:hAnsi="Times New Roman"/>
                <w:i/>
                <w:sz w:val="24"/>
                <w:szCs w:val="24"/>
              </w:rPr>
              <w:t>каждого</w:t>
            </w:r>
            <w:r>
              <w:rPr>
                <w:rFonts w:cs="Times New Roman" w:ascii="Times New Roman" w:hAnsi="Times New Roman"/>
                <w:sz w:val="24"/>
                <w:szCs w:val="24"/>
              </w:rPr>
              <w:t xml:space="preserve"> Человека? Она определяет внутреннее развитие Человека: иногда образ Человека содержит подобие животного. И тогда ты для Метагалактики – живо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арин в прошлых воплощениях – Будда, то есть Совершенный Человек: у него улыбка Будды. И эту улыбку помнит весь Мир. Королёв интуитивно выбрал Человека для полёта в Космос. Почему закрыли лунную програм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енный анекдот: минералы стяжают Святой Дух растений; растения стяжают Святой Дух животных. А животные пытаются стяжать Святой Дух Человека. Человек  стяжает Дух следующего царства после того, в котором он находится. Царства Жизни зависят от Духа в Огне. У нас теперь 64 Царства Жизни, а Жизнь от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5: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ой расе всё заканчивалось Духом Посвящённого. Вы кто по Духу? Рабы – это животные по Дух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каким Духом пользуетесь, из 64-х? Тематики Отца для подготовки к практике: это субъядерность, Дух, генетика. Генетика – это фиксатор материальной Жизни Отцом. Поэтому гены на втором горизонте, десятом, 18-ом и так далее. Дойдём до Синтеза. Образ Отца – субъядерность, генетика – два, Дух – т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ая наука выражает Отца? История, только записанная у Отца и в Иерархии, а не в наших книжках. История – это записи творения Словом Отца. Это записи в нашей энергетике, Свете, Духе и Огне, которые не исчезают. Твои качества и свойства передаются из воплощения в воплощение. Это реальная история: чего и где ты дости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ы переводим вас из Духа Человека на Дух Посвящённого, Дух Служащего, обзывая вас Служащими; Дух Ипостаси, обзывая Ипостасями. Учитель Сферы выше Учителя Луча, так как первый - от Дома, Луч – от Иерархии. Дом всегда был выше Иерарх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5: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у «Вначале было Слово», на Учителе Сферы фиксируется Дух Учителя. О распределении Духа по Царствам Метагал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Царств Метагалактики. Минимальный Посвящённый по Царствам – Посвящённый ИВД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3: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во время физического сна служащих ИВДИВО. Эманации Духа, соответствующего твоей должности, минимально вокруг Планеты во время физического сна. Эманации Огня такж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одна тема из пятой расы – рабскость. Она периодически по всем Домам возникает. Для усвоения Огня иногда необходима динамика физического тела. Холодные водные процедуры: обливания, моржевания, крещенские купания очень способствуют укреплению 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31: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рнёмся к нашей теме. Чаще всего нашу команду служащих в зал к Отцу </w:t>
            </w:r>
            <w:r>
              <w:rPr>
                <w:rFonts w:cs="Times New Roman" w:ascii="Times New Roman" w:hAnsi="Times New Roman"/>
                <w:i/>
                <w:sz w:val="24"/>
                <w:szCs w:val="24"/>
              </w:rPr>
              <w:t>приводят</w:t>
            </w:r>
            <w:r>
              <w:rPr>
                <w:rFonts w:cs="Times New Roman" w:ascii="Times New Roman" w:hAnsi="Times New Roman"/>
                <w:sz w:val="24"/>
                <w:szCs w:val="24"/>
              </w:rPr>
              <w:t>. Редко кто стоит перед Отцом сам, это доступно только по-настоящему свободному Человеку. Раб к Отцу не войдёт. У служащих часто срабатывает в подсознании, что у Отца – суд. Возникает ощущение страха пред Отцом, и внутри срабатывает рабскость. Аналогично перед Влады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ичий анекдот про «медвежью» болезнь, как иллюстрация поведения служащих перед Отцом, в его зале. Огонь служения автоматически выводит нас в залы Владык и Отца, даже если мы не видим, не верим. Вышестоящее тело под руководством Ведущего Синтез выполняет всё необходимое в практике, а затем возвращается в физическое тело, даже если вы не вер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ведения новеньких на Синтезе. На каждом Синтезе участников Синтеза, выходом к Владыкам и Отцу отучают от страха перед ними. Это проблема в новой расе. У нас эпоха Огня, а Воля состоит из Огня, как только вы вошли в Огонь, ваша Воля преображается, и по итогам Синтеза у вас новая свобода Воли. На Синтезе ваша свобода Воли минимальна, здесь только служба Синтез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49: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входите в среду Огня, в вас начинает входить Синтез, записываясь в этот Огонь. Ваша Воля будет здесь только мешать записи Синтеза в вас. Ваши состояния абсолютно не влияют на запись Синтеза в Огонь. Огонь вместе с Домом теперь – 16 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2: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лнечному планированию 16 – это Будди галактическое или «физика» метагалактическая, такая эфирно-физическая метагалактика. Поскольку теперь наша Планета стала 15-ой, Метагалактика – 16-ой, это выше всей Солнечной системы, которая – 13-ая. А значит, все люди Планеты живут в среде Метагалактики, то есть в Ог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5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Солнечные Посвящения заканчивались на 11 Плане – Аватар Солнечный, а мы в 16-ой Изначально Вышестоящей Реальности. Ничего из нашего опыта сейчас не имеет значения. Всё растворилось в вышестоящем Огне. Наша генетика теперь будет развиваться из 64-рицы в 25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7: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 Метагалактику больше входят бывшие Советские республики или, например, Германия? Потому что это новые страны. Германия образовалась объединением ГДР и ФРГ. Каждая республика стала новой страной. А всё новое идёт новыми Пут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галактика – это чёткие границы существования Человечества. Мы закладываем основы будущего правильного развития Человече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сегодня 22-ое июля. 22 – завершение кольца Духа. Разъяснения перед практикой. Мы завершили 22-ричный цикл развития Синтеза. Произошло изменение структуры нашей организации, при этом происходит пережигание очень многого. И мы должны заложить новый цикл развития: для Духа людей на 22 года, для нашего Огня – 32 года (пока у нас базовых 32 Синте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7: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Реальный 32летний цикл развития утверждён Отцом. Сейчас наша команда пойдёт стяжать 32летний цикл развития Огнём и 22летний цикл развития Духом. На нас пойдёт Огонь сразу итогов 32-х лет: Огонь, который должен быть через 32 года и Дух, который должен быть через 22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ста, вызвали на себя Дух Царства по вашей должности служения. Организовали свою жизнь физически этим Духом. Маленький тренинг. Вызовите на себя Дух собственного Царства по вашему Служению. И возжигаемся этим Дух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3: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 это 8-ая степень роста Человека, Посвящения – вторая степень, Части – первая степень. Поэтому Царства должностной компетенции – это сразу 8-ой уровень роста. Вызываем этот Дух и проникаемся 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хождение в новый 22-летний цикл Развития Духа. Стяжание устойчивого развития Человека и Человечества на новых этапах его Огненного Восхождения Метагалактической 6-ой Расой Человека Метагалактики Фа Планеты Земля и планирования Изначально Вышестоящего Отца Личного Развития кажд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уха, базовые основы. Первое: с большим трудом Мать Планеты смогла перестроиться до 20-го выражения. Максимальный опыт развития Матери – 19, это Дом Отца Галактики. Удалось согласовать с Матерью процессы на Планете Земля до 32-летнего развития. При этом Метагалактика имеет базовый буддический вариант – это 22 цикла, 22 Плана. Наша Планета бывшая звезда, перешедшая в разряд Планет для развития разумной жизни. Итак, Планета перешла с 22-летнего цикла развития Духом на 32-ий цикл развития Ог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едел метагалактичности для нас был 22-ричный и 24-ричный. Мы переходим в 32-ричный и 64-ричный Огонь. 24-ричный Огонь – это 24-ричный цикл генетики, мы заложили 32-ричный. Чтобы выйти за пределы Метагалактики предыдущей эпохи развития нам надо 25 Реальностей. Планы мы уже преодолели. Мы достигли генетического предела развития: 4096 Частей теперь неизмен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1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нфликте Дочери и Отца по Евангелию. На сегодня конфликт преодолён, и мы вошли в устойчивое развитие, где Синтез – от Отца, Огонь – от Аватаров, Воля – от Владык, Дух – от Учителей. Стяжав Волю от Отца, мы определили устойчивое развитие 4096-ти Частей, базовых. 4096 х 4 = 16384 года устойчив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нь Дочери, Воля Сына, Дух Матери, Синтез Отца – метагалактический принцип развития. Теперь у нас 6145 видов Мышления. Наша Планета сегодня находится в центровке Метагалактики, то есть в шуньяте, что обеспечивает до 8192-х явлений Огня: Совершенного Сердца, Совершенного Разума и так далее (см. Распоряж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16: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масштабные, сложные вещи, но мы должны жить Иерархией естественно, тогда и восприятие всего будет естественным. И наши 4096 Частей и 2048 восхождений Метагалактикой ФА и Высокой Цельной Реальностью Посвящениями, Статусами крайне тяжелы даже для некоторых Аватаров Синтез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18: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было необходимо так стремительно развиваться? Чтобы обеспечить устойчивое развитие всему Человечеству: слишком большое противодействие иных цивилизационных развитий могло затормозить эволюцию Планеты и Челове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Метагалактике есть временн</w:t>
            </w:r>
            <w:r>
              <w:rPr>
                <w:rFonts w:cs="Times New Roman" w:ascii="Times New Roman" w:hAnsi="Times New Roman"/>
                <w:i/>
                <w:sz w:val="24"/>
                <w:szCs w:val="24"/>
              </w:rPr>
              <w:t>ы</w:t>
            </w:r>
            <w:r>
              <w:rPr>
                <w:rFonts w:cs="Times New Roman" w:ascii="Times New Roman" w:hAnsi="Times New Roman"/>
                <w:sz w:val="24"/>
                <w:szCs w:val="24"/>
              </w:rPr>
              <w:t xml:space="preserve">е Реальности. Помимо Веры на сегодня необходимо знание Синтез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24: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ая Шестая Раса. Что это? Есть Расы Планеты Земля. И на Планете Земля в пятой расе было положено семь рас, в новой эпохе – восемь рас. Когда у нас стало 64 Части – это уже 7-ая раса, когда 256 – мы пошли за пределы Планеты. Генетически у нас 64 основания – это пределы 7-ой расы. Когда у нас стало 128, 256 Частей – это пошли расы Метагалактики. Но 6-ая раса в Метагалактике – это 14ая раса земля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6: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мы совершили эволюционный скачок из шестой расы Планеты в шестую расу Метагалактики. Скачок через пространство. Расу определяет количество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ойти в реальный План Творения Отца, осознать его, необходимо 8-ое Метагалактическое Посвящение, минимально. В 5-ой расе это Посвящение Аватара, солнеч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5: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нтарий перед практикой. В практике нам необходимо войти в Царства Служения. Войти в 6-ую метагалактическую расу или 14-ую планетарную. И признать, что мы живём во всех Реальностях и Изначально Вышестоящих Реальностях. Признать, что Дух живёт не этим физическим телом на Планете, а по всем Реальностям Мг Фа легко-легко. И ещё по ИВ Реальностям живём свободно Духом своим: мы ведь служим в Изначально Вышестоящих Реальностях. Генетически мы заложили 4096 Частей во всех 7-ми миллиардах человек.</w:t>
            </w:r>
          </w:p>
          <w:p>
            <w:pPr>
              <w:pStyle w:val="Normal"/>
              <w:spacing w:lineRule="auto" w:line="240" w:before="0" w:after="0"/>
              <w:ind w:firstLine="567"/>
              <w:jc w:val="both"/>
              <w:rPr/>
            </w:pPr>
            <w:r>
              <w:rPr>
                <w:rFonts w:cs="Times New Roman" w:ascii="Times New Roman" w:hAnsi="Times New Roman"/>
                <w:sz w:val="24"/>
                <w:szCs w:val="24"/>
              </w:rPr>
              <w:t xml:space="preserve">После съезда будет установлен стандарт для всех служащих - стяжать Части той Изначально Вышестоящей Реальности, где они служат. Это Части Человека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стальные биологические типы разумной жизни должны будут теперь достигнуть 14-ой планетарной, 6-ой метагалактической Расы развития и иметь 4096 Частей. Только преодолев это количество, другая раса пойдёт дальше на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5: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эта информация? Это Вера и знания иерархической компетенции нашей жизни. Когда вы легко живёте Иерархией, видя, зная и живя Аватарами Синтеза, тогда вы сможете напрямую брать знания в Иерархии. Когда ты живёшь с Аватарами Синтеза как часть Иерархии и восприимчив к этому не только физически, тогда эти знания и Вера тебе откроются. Без иерархической Веры и знаний в Доме делать неч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50:40</w:t>
            </w:r>
          </w:p>
          <w:p>
            <w:pPr>
              <w:pStyle w:val="Normal"/>
              <w:spacing w:lineRule="auto" w:line="240" w:before="0" w:after="0"/>
              <w:jc w:val="both"/>
              <w:rPr/>
            </w:pPr>
            <w:r>
              <w:rPr>
                <w:rFonts w:cs="Times New Roman" w:ascii="Times New Roman" w:hAnsi="Times New Roman"/>
                <w:sz w:val="24"/>
                <w:szCs w:val="24"/>
              </w:rPr>
              <w:t>04:3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ка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ображение всех Основ Жизни на явление Царств Служения Изначально Вышестоящему Отцу, стяжание Нового Явления ИВ Отца Метагалактической шестой расы Человека Метагалактики ФА Планеты Земля, 14-ой расы Планеты Земля каждым из 7миллиардов600миллионов физ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ёртывание Новой Жизни и Нового Поля Жизни ИВ Отца физически собою, в развёртывании и реализации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3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то выходят из деятельности Домом, они выходят из Иерархии окончательно. Это «слабаки» Огнём Воли. Они некомпетентны Огнём Служения. Перерыв.</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День 1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состояние Метагалактики, когда входим в реальности –  время пролетает, а не чего не произошло,  потому что масштаб большой. 4096 присутствий наше супер развитие –это первая реальность из 16 тысяч которые мы стяжали.  Весь опыт который мы наработали это физика 1 реальности–это хорошо, опустошись и Отец тебя заполнит. Ощущений и проживаний нет– мы в реальности еще встраиваем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7: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тдали во вне и Отец нас заполняет внутри, реальностями. Отдали планетарному человечеству– все нации вырос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ий президент хочет дружить с Россией, он Ученик. Россия лидер в Духе. Человек в Духе может стать богатым, а человек без Духа не может заниматься экономикой. Поэтому им надо мириться и развиваться дальше, той стране. Мы все становимся другими. Весь объем духа Китая помещается в 1 Сибирской области рядом с границей Китая - вопрос в количестве Духа в те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Духа валом  – это видно на Атме, а с нашим с вами Огнем он просто зашкалива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ерешли точку не возврата. Именно с этой точки Иерархия начинает развитие дальше.  Все что ниже Иерархией признается не эффективным, а эффективным 4096 частей, метагалактика на 16, планета Земля на 15, 6 раса Метагалактическая, 14 Планетарная, и Огонь, Дух, Свет, и Энергия и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Иерархии : не верю, не знаю, не вижу , не слышу но иду. Все кто не смог дойти просто </w:t>
            </w:r>
            <w:r>
              <w:rPr>
                <w:rFonts w:cs="Times New Roman" w:ascii="Times New Roman" w:hAnsi="Times New Roman"/>
                <w:i/>
                <w:sz w:val="24"/>
                <w:szCs w:val="24"/>
              </w:rPr>
              <w:t>слабаки</w:t>
            </w:r>
            <w:r>
              <w:rPr>
                <w:rFonts w:cs="Times New Roman" w:ascii="Times New Roman" w:hAnsi="Times New Roman"/>
                <w:sz w:val="24"/>
                <w:szCs w:val="24"/>
              </w:rPr>
              <w:t>. Это не унижение, а поддержка. Если мы признаем, что они сильные, а ошиблись или вляпалась то их надо наказать, а мы не хотим плодить наказанных. Слабый сам себя накажет, и сильный сам себя накажет, если будет драться со слаб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преведущая подготовка Синтезом на присутствиях 1 реальности, а вся преведущая подготовка 5 расы на планах 1 присутствия 1 физической реальности. Надо трудиться и идти дальше, и не реагировать на бегающих рядом – реакции только отвлекают. Жизнь и Отец все расставят по своим ме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й эпохе Огонь тоже является стихией. Если будут ваши реакции на них, то  Огонь Отца будет идти им вместо вас, а если будет их реакция на вас, то это будет стихия Огня –у 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о ли ходить по первым 14 ИВРеальностям?  по ИВРеальностям нашего служения надо. А по первым 14 не в коим случае! Для нас это теперь подземелье. Все что ниже Планеты Земля называться подземелье и осваивается физически полетами на кораблях... А с физики там можно ходить только при стяжании программы Оме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2: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 философии, диалектика, материализм, йоги и т.д. - это план Отца 5 расы. Фрагменты лучшего мы от туда берем все остальное бред. Т.к. новое основано на новом планировании Отца, а оно реальности 16 Метагалактики Фа. Если вы будете бегать по другим философиям, сомневаться, углубляться во фрагменты, то:  </w:t>
            </w:r>
            <w:r>
              <w:rPr>
                <w:rFonts w:cs="Times New Roman" w:ascii="Times New Roman" w:hAnsi="Times New Roman"/>
                <w:b/>
                <w:sz w:val="24"/>
                <w:szCs w:val="24"/>
              </w:rPr>
              <w:t>Важно для Отца</w:t>
            </w:r>
            <w:r>
              <w:rPr>
                <w:rFonts w:cs="Times New Roman" w:ascii="Times New Roman" w:hAnsi="Times New Roman"/>
                <w:sz w:val="24"/>
                <w:szCs w:val="24"/>
              </w:rPr>
              <w:t>: вы будете не правильно говорить, а в начале было слово, а Отец Творит Словом, ваше творение будет не корректным.  Значит, Отец за ваше творение рано или поздно намылит вам шею. Надо не под себя все вести, а под Отца, под Аватаров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овладеть Синтезом , что бы так же доказательно разговаривать, наработать компетенцию. 6 раса лидеров и индивидуальностей и каждый из нас должен стать лидером и индивидуаль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чке не возврата стяжаем новый План Творения Отца. Он состоит из 4 персп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 путей восхождения Человека Частями, Посвященного Посвящениями и т.д. (р13 п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сштаб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ер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м – проект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8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Нового Плана Творения Изначально Вышестоящего Отца каждому из нас. Стяжание Точки невозврата ко всем предыдущим явлениям и реализациям Восхождений с явлением Нового Пути. Стяжание Нового Плана Творения Изначально Вышестоящего Отца каждому Человеку Планеты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яжание Нового Плана Творения Изначально Вышестоящего Отца Планете Земля. Стяжание Плана Творения Метагалактики ФА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8: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снения после практики:1) "оба на" – Огонь Отца передаваемый кому то , это говорит о том , что в древности арийская раса была более развитой и даже контачила с инопланетянами. А они не контачат с не развитым населением планеты –запрещено! Должны развиться сами. И цивилизация погибла не выдержав каких-то реализаций–от внутренней войны – война б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ждому служащему надо ежегодно </w:t>
            </w:r>
            <w:r>
              <w:rPr>
                <w:rFonts w:cs="Times New Roman" w:ascii="Times New Roman" w:hAnsi="Times New Roman"/>
                <w:b/>
                <w:sz w:val="24"/>
                <w:szCs w:val="24"/>
              </w:rPr>
              <w:t>обязательно</w:t>
            </w:r>
            <w:r>
              <w:rPr>
                <w:rFonts w:cs="Times New Roman" w:ascii="Times New Roman" w:hAnsi="Times New Roman"/>
                <w:sz w:val="24"/>
                <w:szCs w:val="24"/>
              </w:rPr>
              <w:t xml:space="preserve"> стяжать план Отца на год и так ежегодно будем его менять. Так же как Рождение Свыше–оно меняет Образ Отца вашего Творения–на год, в минимально 4 направлениях: восхождение, материя, Иерархия, Д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2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нас воспитывает, а посвящения творятся Домом, что бы, когда мы созрели Иерархия нам его зафиксировала и поддерживала в нас. Сфера дома Отца - это теплый человеческий косм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2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а Плана Творения соответствуют у нас 4 видам базовых сл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хождение идет к степени Учителя. Учитель это Око и что бы взойти, надо получить оценку Оком Отца. Посвящением или Статусом взятым заранее можно отравиться, т.к. этих прав и начал  в тебе нет, а если их схватить –сгор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материю отвечает Владыка. Человек есть управитель материи. Чем выше Метагалактика Фа реализуется нами, тем выше наша компетенция в окружающем космосе. Мы попросили выход Метагалактики в 32 выражение, это не только для материи, но и для нас.  32 на 4 это 128, а 128 пополам это 256. Это выход за пределы 64 ричного генетического развития. Это начало развития 256 ричного развития в нас. У Отца 64 ИВИпостаси–значит Отец имеет материю 64 видов. Значит  базовое состояние Отца 256–а мы по Образу и Подобию Отца. Но человек это половина от Отца и 16  Метагалактика это круто и высоко, но надо идти дальше. Дом это реализатор человека и материи в Синтезе – это эффект Влад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ффект Аватаров–это Иерархия, и не линейные системы. Части, посвящения, статусы синтезируются между собой в новое целое: человек. Иерархия это поиск ц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м - творит новые возможности и мы прошлись по списку. Неповторимое созидание посвящений правами, статусов началами творения, учителя синтезностью... и этим ростом занимается Дом. Что в Синтезе всего во всем у тебя превращ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4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понимать  4 вида восхождения, и пользоваться ими, что бы понимать, что?, где? куда?, от кого? и как Отец выражается эт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еще у Отца еще важное, для реализацией новой эпохой? ИВО сам по себе – Ипостастность ИВОтцу. Спецификой явления Отца как такового строится эпоха – ибо Творит Отец! И как ты видишь Отца такое Творение и наступает. Подобное притягивает подобное. ИВО каждым из 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яжание Изначально Вышестоящего Отца, как такового со всеми возможностями и видами выражения каждым из нас</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 ночной учёбе</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постепенное постоянное возрастание Отцом? – расширение количеств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начинается у нас расчётом с 16-ти, не с 8-ми. Ниже 16-ти Метагалактики не быва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ервый расчёт обычной 6-й Расы это 16 видов Жизни, складывающих качество 16-ти Частей Отцом. Большинство обычных людей в первую очередь переходят в 16-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Части — это проверка на Веру, тотальна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переходя ключ 7-й Расы, с 32-х на 64-ре, будет что-то преодолевать чтобы из 7-й Расы войти в 8-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зафиксировать все 4096 Частей, но это не значит, что на Человека зафиксируется сразу 4096 видов Жизни. А каждая Часть — это отдельный вид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 должны с вами понимать, что, от Отца виды Жизни растут постепенно. Вот Части Ядром формируются, субъядерно, прошли 1-й Синтез, начинают форм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то мы стяжаем, но не факт, что на неё фиксируется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у нас 4096 Частей, Жизнь может фиксироваться вразброс (непорядку, например, на отдельные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олько Частей у вас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а – 64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а – 128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а – 256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а – 512 Частей – Цельный Человек Метагалактики (по 4096-рице Частей: 256 Частей Человека Планеты + 256 Частей Человека Метагал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Части стяжал, а чувствуешь, что не работают – в Частях нет Жизни, они просто существую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у вас должно быть минимум 512 видов Жизни. Сколько сейчас в вашем те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0: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а – 1024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а – 2048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ланетарная Раса – 6-я Метагалактическая Раса – 4096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личество Жизни у вас 4096 должно быть, причём от Папы, потому что </w:t>
            </w:r>
            <w:r>
              <w:rPr>
                <w:rFonts w:cs="Times New Roman" w:ascii="Times New Roman" w:hAnsi="Times New Roman"/>
                <w:b/>
                <w:sz w:val="24"/>
                <w:szCs w:val="24"/>
              </w:rPr>
              <w:t>объём Жизни выделяет только Отец</w:t>
            </w:r>
            <w:r>
              <w:rPr>
                <w:rFonts w:cs="Times New Roman" w:ascii="Times New Roman" w:hAnsi="Times New Roman"/>
                <w:sz w:val="24"/>
                <w:szCs w:val="24"/>
              </w:rPr>
              <w:t>, ни Аватары, ни Ипостаси Изначальности, ник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ейчас Пламён в Монаде? – 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сколько объёмов Жизни Монада вам минимально выделяет? – 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выделять, потому что иногда вы не берёте сами – Часть недееспособ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6: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этого Синтеза в том, чтобы наладить Жизнь в большем количестве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 это немного техническое состояние, в отличии от Отца, и он не может заставить Живое естественное Существо в виде Человека «Жить полной груд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 это здание у Отца, это не сам От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гда говорят: «Дом меня развивает» - это всё равно, что дерево тебя разв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тец вас развивает в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 мне кто твой друг и я скажу, как ты «заср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варианты, когда люди тебя развивают, а есть варианты, когда ты сам себя «засираешь» тем, с кем взаимодействуеш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если я более подготовлен и силён, значит своими качествами я обязан передавить в друзьях их негатив и поддержать их развитие. А если вместо того чтоб передавить негатив, я «взял на себя», значит я не помогаю этому Человеку развиваться, а мешаю и если тот Человек скидывает на меня весь негатив, значит я ну не совсем Служу Отцу и Владыке, а как губка впитываю всё подряд «специфическое» из окружающе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Цивилизация Человечества – это обмен накопления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Отец у вас где?</w:t>
            </w:r>
            <w:r>
              <w:rPr>
                <w:rFonts w:cs="Times New Roman" w:ascii="Times New Roman" w:hAnsi="Times New Roman"/>
                <w:sz w:val="24"/>
                <w:szCs w:val="24"/>
              </w:rPr>
              <w:t xml:space="preserve"> Очень конкретное выражение Отца должно быть у вас, если нет конкретики «где», то вы ни в чё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5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я Отца в Зале, вы куда дойдёте? А куда вы сможете по вашей Тяме дой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колько вам хватит Живы, чтобы дойти туда куда вы должны д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е тренируете Тяму и Живу вы туда не дойдё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на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ебя и свои Части, чтоб выходить к Отцу автоматически и самостоятельно и тоже самое к Аватару Синтеза Кут Ху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5: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к мы с вами Служение получали у Кут Хуми, первая тренировка должна быть у Кут Хуми, и только вторая у Аватаров Синтеза Служения вашего Под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2: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ображение Жизни в качестве и количестве концентрации её Изначально Вышестоящим Отцом в жизненном выражении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входит очень медленно и длительно. И скорость практики, лично ваша, должна зависеть от скорости каждого из ва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вы думаете, чем отличается одна Раса от другой? – Количеством Жиз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3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асы – это проблема концентрации Жизни в каждом из 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есмь Отец для нас? – Жизнь. И когда вы ходите к Отцу вы разрабатываете свою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6: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галактическая Раса это активация какого Изначального (Ипостаси Изначальной)? – Творца, у него как раз интересный Огонь – Человечности. И Огонь Человечности зависит от количества Жизненности в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что Отец это Творец – он творит в нас объем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сли у вас внутри формальное отношение к Владыкам и к Отцу, никакого нового объёма Жизни у вас не получиться</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объём этой Жизни надо разрабаты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2: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вы зачем вообще служите? Не за что служите, а зачем служите. – Чтобы разработать собственную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ладыки па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ак, мы служим в расширении объёма Жизни, не потому что мы за это служим, а потому что Отец назначил нам Служение для этого. Призвал нас на служение себе для расширения Жизни здесь соответствующим количеством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я</w:t>
            </w:r>
            <w:r>
              <w:rPr>
                <w:rFonts w:cs="Times New Roman" w:ascii="Times New Roman" w:hAnsi="Times New Roman"/>
                <w:sz w:val="24"/>
                <w:szCs w:val="24"/>
              </w:rPr>
              <w:t xml:space="preserve"> это чтобы выдержать такое количество Частей.</w:t>
            </w:r>
          </w:p>
          <w:p>
            <w:pPr>
              <w:pStyle w:val="Normal"/>
              <w:spacing w:lineRule="auto" w:line="240" w:before="0" w:after="0"/>
              <w:jc w:val="both"/>
              <w:rPr/>
            </w:pPr>
            <w:r>
              <w:rPr>
                <w:rFonts w:cs="Times New Roman" w:ascii="Times New Roman" w:hAnsi="Times New Roman"/>
                <w:b/>
                <w:sz w:val="24"/>
                <w:szCs w:val="24"/>
              </w:rPr>
              <w:t>Цивилизация</w:t>
            </w:r>
            <w:r>
              <w:rPr>
                <w:rFonts w:cs="Times New Roman" w:ascii="Times New Roman" w:hAnsi="Times New Roman"/>
                <w:sz w:val="24"/>
                <w:szCs w:val="24"/>
              </w:rPr>
              <w:t xml:space="preserve"> чтобы таки количеством Частей 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федерация</w:t>
            </w:r>
            <w:r>
              <w:rPr>
                <w:rFonts w:cs="Times New Roman" w:ascii="Times New Roman" w:hAnsi="Times New Roman"/>
                <w:sz w:val="24"/>
                <w:szCs w:val="24"/>
              </w:rPr>
              <w:t xml:space="preserve"> – уметь общаться друг с другом этим количеством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7: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чем вы будете развивать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1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вящениями</w:t>
            </w:r>
            <w:r>
              <w:rPr>
                <w:rFonts w:cs="Times New Roman" w:ascii="Times New Roman" w:hAnsi="Times New Roman"/>
                <w:sz w:val="24"/>
                <w:szCs w:val="24"/>
              </w:rPr>
              <w:t>. Права Созидания развивают вашу Жизнь, в приме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14: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священия развивают Части, а Права Созидания Посвящений развивают вашу Жизнь этих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9: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еще развиваетс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ми – Аппаратами – Частност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28: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39: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количества Синтеза Изначально Вышестоящего Отца по количеству стяжённой Жизни Изначально Вышестоящим Отцом, минимально от 512-ти явлений Жизни 512 Частей до 4096 Частей в синтезе «всего во вс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rHeight w:val="472"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2  часть 4</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ваша Жизнь развивалась вам нужна </w:t>
            </w:r>
            <w:r>
              <w:rPr>
                <w:rFonts w:cs="Times New Roman" w:ascii="Times New Roman" w:hAnsi="Times New Roman"/>
                <w:b/>
                <w:sz w:val="24"/>
                <w:szCs w:val="24"/>
              </w:rPr>
              <w:t>организованная</w:t>
            </w:r>
            <w:r>
              <w:rPr>
                <w:rFonts w:cs="Times New Roman" w:ascii="Times New Roman" w:hAnsi="Times New Roman"/>
                <w:sz w:val="24"/>
                <w:szCs w:val="24"/>
              </w:rPr>
              <w:t xml:space="preserve">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вас в Доме должен жёстко выражаться 17-ю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нужны условия ИДИВО чтобы «легче жилось», чтобы организация Жизни в обычном городе у меня срабатывало – это ИД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организуюсь Отцом, я организую Жизнь Отцом Организациями и фиксирую эти Организации куда? – В ИДИВО. И моя организованная Жизнь Условиями ИДИВО (Дома как сферы, не всего ИВДИВО, а вот ИДИВО как «маленького» Дома) хорошо применяется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ВО разрабатывает разные виды Условий для Жизни. Владыки ИДИВО - это Условия, Идей, Системы для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0</w:t>
            </w:r>
            <w:r>
              <w:rPr>
                <w:rFonts w:cs="Times New Roman" w:ascii="Times New Roman" w:hAnsi="Times New Roman"/>
                <w:sz w:val="24"/>
                <w:szCs w:val="24"/>
              </w:rPr>
              <w:t>:0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чтобы у меня появились Условия в ИДИВО я должен Отцом организоваться первыми 16-ю Организациями и ИДИВО будет 17-я – итоговая, не перв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0</w:t>
            </w:r>
            <w:r>
              <w:rPr>
                <w:rFonts w:cs="Times New Roman" w:ascii="Times New Roman" w:hAnsi="Times New Roman"/>
                <w:sz w:val="24"/>
                <w:szCs w:val="24"/>
              </w:rPr>
              <w:t>:06: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и чем мы организуемся в Организациях?</w:t>
            </w:r>
          </w:p>
          <w:p>
            <w:pPr>
              <w:pStyle w:val="Normal"/>
              <w:spacing w:lineRule="auto" w:line="240" w:before="0" w:after="0"/>
              <w:jc w:val="both"/>
              <w:rPr/>
            </w:pPr>
            <w:r>
              <w:rPr>
                <w:rFonts w:cs="Times New Roman" w:ascii="Times New Roman" w:hAnsi="Times New Roman"/>
                <w:sz w:val="24"/>
                <w:szCs w:val="24"/>
              </w:rPr>
              <w:t>ИВДИВО – Отцом, Ог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 Аватары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 Человек – учитесь Быть Человеком. Уметь быть Человеком везде в вышестоящих выражениях. </w:t>
            </w:r>
            <w:r>
              <w:rPr>
                <w:rFonts w:cs="Times New Roman" w:ascii="Times New Roman" w:hAnsi="Times New Roman"/>
                <w:b/>
                <w:sz w:val="24"/>
                <w:szCs w:val="24"/>
              </w:rPr>
              <w:t>Кто не умеет стоять Человеком в любой Реальности, то там вообще не может стоять и что-то видеть</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0</w:t>
            </w:r>
            <w:r>
              <w:rPr>
                <w:rFonts w:cs="Times New Roman" w:ascii="Times New Roman" w:hAnsi="Times New Roman"/>
                <w:sz w:val="24"/>
                <w:szCs w:val="24"/>
              </w:rPr>
              <w:t>:2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Отец в ИВ Реальностях теперь один. Вы ходите в любую ИВ Реальность и видите просто выражение одно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Отцы ушли в Реальности Метагалактики Ф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В Реальностям одни Отец ракурсом Частей, Посвящений и Статусов нашего Под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2: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Око. Смысл Око – умение правильно взаимодейство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4: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Школа Синтеза – как вы общаетесь с Влады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5: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намика – иметь пластичность Частей пред Влады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намика – пластичность и динамичность Частей, Посвящ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 –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взять знания того, чего у нас с вами нету – у Посвящё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2: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Синтеза – какой есть Синтез так и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дерация – как общ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 – ты насколько всем этим цивилиз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я – ты насколько всем этим устойч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а – насколько развита тво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галактический Синтез – что из тебя лепить можно Синтезом, а что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разные Реальности Синтеза в творении возможностей. Как ты Синтезом применяешься в обыч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рганизаций – 16-ть организованных выражений Отца 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3: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ДИВО должны выражаться все 16 Организаций в Синтезе, поэтому ИДИВО одна из сложнейших организаций.</w:t>
            </w:r>
          </w:p>
          <w:p>
            <w:pPr>
              <w:pStyle w:val="Normal"/>
              <w:spacing w:lineRule="auto" w:line="240" w:before="0" w:after="0"/>
              <w:jc w:val="both"/>
              <w:rPr/>
            </w:pPr>
            <w:r>
              <w:rPr>
                <w:rFonts w:cs="Times New Roman" w:ascii="Times New Roman" w:hAnsi="Times New Roman"/>
                <w:b/>
                <w:sz w:val="24"/>
                <w:szCs w:val="24"/>
              </w:rPr>
              <w:t>Владыка ИДИВО должен владеть элементами каждой из 16-ти Организации</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8: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преображения на организованное выражение Изначально Вышестоящего Отца 17-тью организациями физически соб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5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м надо учиться находиться перед Владыкой и тренировать себя на организованное выражение, вначале у Аватаров Синтеза, а когда натренируетесь у них, у От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аходиться ИДИВО вверху, внизу территория? – Эко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Экополис – это ИД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ВО нужно для ваших част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выхожу в Красноярск ходить и действовать, у меня разворачиваются те Условия Жизни, которые фиксируются Экополисом и частным зданием моим Сл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переключаюсь на человеческое, включается тут же здание в Метагалактике Ф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в Доме Отца, должны выражать Отца всей вашей Долж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выражаете Отца как Служащий, то выше Статуса вы Отца не выражаете, нужно тренироваться выражать Отца Долж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2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3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рактики.</w:t>
            </w:r>
          </w:p>
        </w:tc>
      </w:tr>
      <w:tr>
        <w:trPr>
          <w:trHeight w:val="466"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2 часть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9:35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8-стандартное явление, Меч Огня и Путь Должностной Компетенции Изначально Вышестоящим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1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Отца физически чем выража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физически от Пламени Отца до ИДИВО Каждого как некого совершенства в в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сти. Что происходит в Реальностях Планеты вашим Огнём? Что новое все вместе от Отца как Аватары мы отэманировали, что перспективное все вместе как Владыки мы сложили, отэманировали, что как Учителя, какие возможности мы заложили от Отца сейчас физически по реальностям План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3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ейчас поддерживаете физически новый 4096-ричный Дух – Аватары, Владыки – новый 4096-ричный Свет в Мудрости людей этим, Учителя возможност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всегда возможности.</w:t>
            </w:r>
          </w:p>
          <w:p>
            <w:pPr>
              <w:pStyle w:val="Normal"/>
              <w:spacing w:lineRule="auto" w:line="240" w:before="0" w:after="0"/>
              <w:jc w:val="both"/>
              <w:rPr/>
            </w:pPr>
            <w:r>
              <w:rPr>
                <w:rFonts w:cs="Times New Roman" w:ascii="Times New Roman" w:hAnsi="Times New Roman"/>
                <w:sz w:val="24"/>
                <w:szCs w:val="24"/>
              </w:rPr>
              <w:t>Свет – всегда перспективы Мудрости в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у Аватаров Дух всегда новый автоматически включ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любой должностной выразимости, по итогам Аватары должны включить Дух Волей, Владыки – Свет Мудростью, а Учителя – Энергию Люб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ителей – возможности, у Владык – перспективы, у Аватаров – обновление этим Духом, спецификация по всем 4096 Реальностям, а всё вместе это выходит из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ённые – Жи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0: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настроится с Планетой Земля результатом Служения от Отца Планете. Это ваш результат – Планета, а на Планете все Люди эт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4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вление Высокой Цельной Реальности Изначально Вышестоящим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базовых Начал – мы ими возжигаемся, начала 88-м синтезируются в нас и начинают показывать некий объективный процесс вокруг нас – ВЦ Реальность или Метагалактику которую Отец крутил перед 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4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5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обождение Поядающим Огнём Изначально Вышестоящего Отца каждого из нас,  Учеников, каждого Человека Планеты Земля от некорректных действий, деятельности, иллюзий, наваждений, старых Путей.</w:t>
            </w:r>
            <w:r>
              <w:rPr>
                <w:rFonts w:cs="Times New Roman" w:ascii="Times New Roman" w:hAnsi="Times New Roman"/>
                <w:b/>
                <w:i/>
                <w:sz w:val="24"/>
                <w:szCs w:val="24"/>
              </w:rPr>
              <w:t xml:space="preserve"> </w:t>
            </w:r>
            <w:r>
              <w:rPr>
                <w:rFonts w:cs="Times New Roman" w:ascii="Times New Roman" w:hAnsi="Times New Roman"/>
                <w:b/>
                <w:sz w:val="24"/>
                <w:szCs w:val="24"/>
              </w:rPr>
              <w:t>Заполнение новыми Путями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2: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мы это сдел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м надо раз в месяц, максимум в два, выходить к Папе и выжигать с себя старые «Пути Господ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 не чистка – это Чистота Пути, которым вы идё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ый важный закон на Пути Служения – недеяние. Не надо делать то, чего можно недел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 вы обязаны с максимальной концентрацией делать то, что вам поруч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5: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6: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12. Итогов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Times New Roman"/>
          <w:i/>
          <w:i/>
          <w:sz w:val="24"/>
          <w:szCs w:val="24"/>
          <w:lang w:eastAsia="ar-SA"/>
        </w:rPr>
      </w:pPr>
      <w:r>
        <w:rPr>
          <w:rFonts w:eastAsia="Arial Unicode MS" w:cs="Times New Roman" w:ascii="Times New Roman" w:hAnsi="Times New Roman"/>
          <w:b/>
          <w:i/>
          <w:sz w:val="24"/>
          <w:szCs w:val="24"/>
          <w:lang w:eastAsia="ar-SA"/>
        </w:rPr>
        <w:t xml:space="preserve">Составление краткого содержания: </w:t>
      </w:r>
      <w:r>
        <w:rPr>
          <w:rFonts w:eastAsia="Arial Unicode MS" w:cs="Times New Roman" w:ascii="Times New Roman" w:hAnsi="Times New Roman"/>
          <w:i/>
          <w:sz w:val="24"/>
          <w:szCs w:val="24"/>
          <w:lang w:eastAsia="ar-SA"/>
        </w:rPr>
        <w:t xml:space="preserve">Павел Поздняк,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cs="Times New Roman"/>
          <w:sz w:val="24"/>
          <w:szCs w:val="24"/>
        </w:rPr>
      </w:pPr>
      <w:r>
        <w:rPr>
          <w:rFonts w:eastAsia="Arial Unicode MS" w:cs="Times New Roman" w:ascii="Times New Roman" w:hAnsi="Times New Roman"/>
          <w:i/>
          <w:sz w:val="24"/>
          <w:szCs w:val="24"/>
          <w:lang w:eastAsia="ar-SA"/>
        </w:rPr>
        <w:t xml:space="preserve">Назаренко Андрей, Волкова Любовь, </w:t>
      </w:r>
      <w:r>
        <w:rPr>
          <w:rFonts w:cs="Times New Roman" w:ascii="Times New Roman" w:hAnsi="Times New Roman"/>
          <w:i/>
          <w:sz w:val="24"/>
          <w:szCs w:val="24"/>
          <w:lang w:eastAsia="ar-SA"/>
        </w:rPr>
        <w:t>Подразделение ИВДИВО 4027 ИВР</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Кут Хуми, Виталий Сердюк · 22–23 июля 2017 · ИВДИВО 4027ИВР, Красноярск · 11</w:t>
    </w:r>
    <w:r>
      <w:rPr>
        <w:spacing w:val="-2"/>
        <w:sz w:val="18"/>
        <w:szCs w:val="18"/>
        <w:vertAlign w:val="superscript"/>
      </w:rPr>
      <w:t>й</w:t>
    </w:r>
    <w:r>
      <w:rPr>
        <w:spacing w:val="-2"/>
        <w:sz w:val="18"/>
        <w:szCs w:val="18"/>
      </w:rPr>
      <w:t xml:space="preserve"> Профессиональный Синтез ИВО. </w:t>
    </w:r>
    <w:r>
      <w:rPr>
        <w:b/>
        <w:spacing w:val="-2"/>
        <w:sz w:val="18"/>
        <w:szCs w:val="18"/>
      </w:rPr>
      <w:t xml:space="preserve">Изначально Вышестоящий Отец. </w:t>
    </w:r>
    <w:r>
      <w:rPr>
        <w:b/>
        <w:color w:val="FF0000"/>
        <w:sz w:val="19"/>
        <w:szCs w:val="19"/>
      </w:rPr>
      <w:t>КРАТКОЕ СОДЕРЖАНИЕ</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3:00Z</dcterms:created>
  <dc:creator>Елена Финогенова</dc:creator>
  <dc:description/>
  <dc:language>en-US</dc:language>
  <cp:lastModifiedBy>User</cp:lastModifiedBy>
  <cp:lastPrinted>2017-08-11T13:51:00Z</cp:lastPrinted>
  <dcterms:modified xsi:type="dcterms:W3CDTF">2017-08-15T09:40:00Z</dcterms:modified>
  <cp:revision>6</cp:revision>
  <dc:subject/>
  <dc:title>Кут Хуми</dc:title>
</cp:coreProperties>
</file>